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хт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Бирилюсский район, деревня Дорохта, ул. Центральная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lang w:val="en-US"/>
          </w:rPr>
          <w:t>doro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spacing"/>
        <w:rPr/>
      </w:pPr>
      <w:r>
        <w:rPr/>
        <w:t xml:space="preserve">  № </w:t>
      </w:r>
      <w:r>
        <w:rPr/>
        <w:t>______                                                                         от 31.08.2011 года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Об утверждении учебно-методического комплекса «Школа России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целью перехода на ФГОС с 01.09.2011 года 1-го класса приказываю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Утвердить УМК «Школа России» для начальной ступени обучения в 1 класс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Учителям, планирующим работать в 1 классе в 2011/2012 учебном году,  разработать рабочие программы в соответствии с УМК «Школа России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иректор школы:                                       Кирякова И.Т.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хт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Бирилюсский район, деревня Дорохта, ул. Центральная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doro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spacing"/>
        <w:rPr/>
      </w:pPr>
      <w:r>
        <w:rPr/>
        <w:t xml:space="preserve">  № </w:t>
      </w:r>
      <w:r>
        <w:rPr/>
        <w:t>______                                                                         от 31.08.2012 года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Об утверждении учебно-методического комплекса «Школа России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целью перехода на ФГОС с 01.09.2012 года 2-го класса приказываю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Утвердить УМК «Школа России» для начальной ступени обучения в 2 класс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Учителям, планирующим работать в 2 классе в 2012/2013учебном году,  разработать рабочие программы в соответствии с УМК «Школа России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иректор школы:                                       Кирякова И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хт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Бирилюсский район, деревня Дорохта, ул. Центральная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doro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spacing"/>
        <w:rPr/>
      </w:pPr>
      <w:r>
        <w:rPr/>
        <w:t xml:space="preserve">  № </w:t>
      </w:r>
      <w:r>
        <w:rPr/>
        <w:t>______                                                                         от 31.08.2013 года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Об утверждении учебно-методического комплекса «Школа России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целью перехода на ФГОС с 01.09.2013 года 3-го класса приказываю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Утвердить УМК «Школа России» для начальной ступени обучения в 3 класс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Учителям, планирующим работать в 1 классе в 2013/2014 учебном году,  разработать рабочие программы в соответствии с УМК «Школа России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иректор школы:                                       Кирякова И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хтин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Бирилюсский район, деревня Дорохта, ул. Центральная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  <w:lang w:val="en-US"/>
          </w:rPr>
          <w:t>doro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spacing"/>
        <w:rPr/>
      </w:pPr>
      <w:r>
        <w:rPr/>
        <w:t xml:space="preserve">  № </w:t>
      </w:r>
      <w:r>
        <w:rPr/>
        <w:t>______                                                                         от 31.08.2014 года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Об утверждении учебно-методического комплекса «Школа России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целью перехода на ФГОС с 01.09.2014 года 4-го класса приказываю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Утвердить УМК «Школа России» для начальной ступени обучения в 4 класс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Учителям, планирующим работать в 4 классе в 2014/2015 учебном году,  разработать рабочие программы в соответствии с УМК «Школа России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иректор школы:                                       Кирякова И.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hta@rambler.ru" TargetMode="External"/><Relationship Id="rId3" Type="http://schemas.openxmlformats.org/officeDocument/2006/relationships/hyperlink" Target="mailto:dorohta@rambler.ru" TargetMode="External"/><Relationship Id="rId4" Type="http://schemas.openxmlformats.org/officeDocument/2006/relationships/hyperlink" Target="mailto:dorohta@rambler.ru" TargetMode="External"/><Relationship Id="rId5" Type="http://schemas.openxmlformats.org/officeDocument/2006/relationships/hyperlink" Target="mailto:dorohta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3:00Z</dcterms:created>
  <dc:creator>ирина</dc:creator>
  <dc:description/>
  <cp:keywords/>
  <dc:language>en-US</dc:language>
  <cp:lastModifiedBy>ирина</cp:lastModifiedBy>
  <cp:lastPrinted>2014-07-07T14:29:00Z</cp:lastPrinted>
  <dcterms:modified xsi:type="dcterms:W3CDTF">2014-07-07T06:31:00Z</dcterms:modified>
  <cp:revision>1</cp:revision>
  <dc:subject/>
  <dc:title>Муниципальное казённое общеобразовательное учреждение</dc:title>
</cp:coreProperties>
</file>