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8"/>
      </w:tblGrid>
      <w:tr>
        <w:trPr/>
        <w:tc>
          <w:tcPr>
            <w:tcW w:w="1529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 о результатах самообследования МКОУ «Дорохтинская начальная школа» Бирилюсский район  Красноярский кра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характеристика общеобразовательного учреждения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9"/>
              <w:gridCol w:w="7649"/>
            </w:tblGrid>
            <w:tr>
              <w:trPr>
                <w:trHeight w:val="1484" w:hRule="atLeast"/>
              </w:trPr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аткая информация о школе юридический </w:t>
                    <w:br/>
                    <w:t xml:space="preserve">и фактический адрес школы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62125, Красноярский край, Бирилюсский район, деревня </w:t>
                    <w:br/>
                    <w:t xml:space="preserve">Дорохта, улица Центральная, дом 4.график работы шестидневная рабочая неделя с 9-00 до 15-3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нные об руководителе О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ирякова Ирина Тихоновн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+790395922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oroh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ambl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ип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еобразовательное учрежд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ид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чальная общеобразовательная школ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реди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образования  администрации Бирилюсского района Красноярского края, находящегося по адресу: 662120, Красноярский край, Бирилюсский район, с. Новобирилюссы, ул. Советская, д.152 рабочие дни: с понедельника по пятницу с 9-00 до 17-00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равочные телефоны: приёмная - 83915022706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кономисты - 8391502148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спектора - 8391502158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дрес сайта - birono1@krasmail.ru 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онно-правовая форма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ое казённое учрежд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видетельство о государственной регистрации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гистрационный № 251 От 30.12.1998 г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ГРН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22401159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лицензия: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рия А № 0000820 от 13 октября 2011 года, срок действия </w:t>
                    <w:br/>
                    <w:t xml:space="preserve">до бессрочно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свидетельство </w:t>
                      <w:br/>
                      <w:t xml:space="preserve">о государственной аккредитации: 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№35/1 - ак от 28.04 2008 г об "Аккредитации общеобразовательных учреждений" выдано экспертное заключ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П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783968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АТ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42068030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/С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201007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Н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0500483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ПП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05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ИК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40407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ОИФ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ФС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/С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0204810800000000598 ГРКЦ ГУ Банка России по Красноярскому </w:t>
                    <w:br/>
                    <w:t xml:space="preserve">краю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правление работы детской организации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атриотическ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учеников на 05.09.2014 г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образовательной программы "Школа России" с 1 - 4 классы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учителей на 05.09.2014 г.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начальных классов - Кирякова Ирина Тихоновна, директор, образование высшее, первая квалификационная категор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совместителей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немецкого языка – Трифонова Галина Сергеевна, образование высшее, первая квалификационная категор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школе строится в соответствии с утверждёнными рабочими программами по новым стандартам обучения для 1- 4  классов, законодательством РФ, ведомственными нормативными актами, нормативными  правовыми актами Красноярского края, муниципальными правовыми актами, Уставом школы, локальными актами. Школа обеспечивает общедоступность и бесплатность образова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а управления общеобразовательного учреждения, его органов самоуправ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школой осуществляется в соответствии с законодательством Российской Федерации и Уставом школы на основе принципов гласности, открытости, демократии и самоуправления. Формами самоуправления являются  Общешкольное  собрание трудового коллектива. Высшим органом самоуправления является общешкольное собрание, состоящее из членов педагогического совета, роди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а работает в соответствии с учебным планом, обеспечивающим дифференциацию учебного процесса. Преподавание осуществляется на основании программ, соответствующих учебному плану. (Учебный план и программы утверждены  общешкольным собранием  (протокол № 15 от 30.08.2014)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ое общее образование обеспечивает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емственность начального общего и основного общего образ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9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основными умениями и навыками учебн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9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ознавательного интереса учащихся в различных областях зн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9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немецкому  языку со второго класс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9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информатике со второго  класс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9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культуры речи и поведен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9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основам личной гигиены и здорового образа жизн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9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дивидуальных творческих способностей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исление в 1 – й класс осуществляется в соответствии с Уставом при достижении возраста 6,5 лет при отсутствии противопоказаний по здоровью. Образовательная программа школы и учебный план предусматривают выполнение государственной функции школы – обеспечение основного общего образования и развитие ребёнка в процессе обу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школы на каждой ступени обучения. Крайне важной является деятельность школы по вооружению учащихся базовыми знаниями, предупреждение неуспеваемости. По школе положительная динамика  в решении вопроса о предупреждении неуспеваемости. Отсева учащихся н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спользуемые  образовательные  технолог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960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вающие  технолог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ы на  многогранности, процессуальном характере обучения, коллизии, вариантности об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еализуемые  образовательные  программ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9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ступень – общеобразовательная программа начального общ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9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временные программы «Школа Росси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- регионального  уров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рограммы  учебных  предме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Литературное чтение»   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9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ский язы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9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новы светской этики»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к,  школьный образовательный процесс включает дисциплины наиболее актуальные в современных условиях и в наибольшей степени отвечающие запросам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арактеристика контингента обучающихся.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  В   МКОУ  «Дорохтинская начальная школа» обучаются в 2, 4  классах 4 детей.                                    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авнительная диаграмма контингента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ая карта школы  Всего семей учащихся – 3:   полные – 3   в них 2 уч,  неблагополучные, состоящие на учете в ДЕСОП – 1 в них – 1 чел.,  малообеспеченные – 3 в них 3уч,  опекунские –             1.                           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ная  б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  <w:tbl>
            <w:tblPr>
              <w:tblW w:w="1004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8"/>
              <w:gridCol w:w="2689"/>
            </w:tblGrid>
            <w:tr>
              <w:trPr>
                <w:trHeight w:val="605" w:hRule="atLeast"/>
              </w:trPr>
              <w:tc>
                <w:tcPr>
                  <w:tcW w:w="7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мещение  и  его  состояние (год   постройки, год   капитального   ремонта)  </w:t>
                  </w:r>
                </w:p>
              </w:tc>
              <w:tc>
                <w:tcPr>
                  <w:tcW w:w="2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довлетворительное,198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ип  здания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бщая  площадь   школы (кв.м)   </w:t>
                  </w:r>
                </w:p>
              </w:tc>
              <w:tc>
                <w:tcPr>
                  <w:tcW w:w="2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елезобетонн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65,8  кв.м </w:t>
                  </w:r>
                </w:p>
              </w:tc>
            </w:tr>
            <w:tr>
              <w:trPr/>
              <w:tc>
                <w:tcPr>
                  <w:tcW w:w="7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хнологическая  оснащенность  (количество  персональных  компьютеров)</w:t>
                  </w:r>
                </w:p>
              </w:tc>
              <w:tc>
                <w:tcPr>
                  <w:tcW w:w="2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7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з  них: в    локальных   сетях подключенных   к  Интернету </w:t>
                  </w:r>
                </w:p>
              </w:tc>
              <w:tc>
                <w:tcPr>
                  <w:tcW w:w="2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иблиотечный  фонд </w:t>
                  </w:r>
                </w:p>
              </w:tc>
              <w:tc>
                <w:tcPr>
                  <w:tcW w:w="2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 шт</w:t>
                  </w:r>
                </w:p>
              </w:tc>
            </w:tr>
            <w:tr>
              <w:trPr/>
              <w:tc>
                <w:tcPr>
                  <w:tcW w:w="7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ортивная комната (площадь)</w:t>
                  </w:r>
                </w:p>
              </w:tc>
              <w:tc>
                <w:tcPr>
                  <w:tcW w:w="2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  кв.м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х кабинетов – 2 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в классе новая, классное помещение оборудовано на 100 % необходимым оборудованием. Из технических средств имею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   магнитофон – 1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  компьютер – 3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  принтер – 2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  мультимедийный проектор – 1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лассе имеется компьютер с выходом в интерн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педагогического персон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  школе работает  1 учитель 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о уровню образов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    высшее педагогическое – 1 чел., совместитель  - 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о стажу рабо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стаж – 18 ле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о возраст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-  56 года, педстаж -  31 год  возраст - 5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щих пенсионеров по возрасту -  1 чел 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о уровню квалификации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ую – 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января 2011 года ежемесячно все педагоги получают стимулирующие выплаты согласно Положению о системе стимулирования труда работников МКОУ «Дорохтинская начальная школа» (утверждено 29.08.2011 приказ № 89). Школа участвует в акциях от управления образования Бирилюсского района  в соответствии с письмами Министерства образования Красноярского края. Были проведены классные часы, родительские собрания, конкурсы о героях Отечества, урок толерантности, детская безопасность, антитерроризм.  Важнейшим средством повышения педагогического мастерства учителей, связывающим  в единое целое всю систему работы школы, является методическая работа. Ее роль  значительно возрастает в условиях модернизации российского образования, в связи с необходимостью рационально и оперативно использовать новые методики, приемы и формы обучения и воспита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им из направлений работ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на более высокие квалификационные категории. В  марте 2011г  прошла курсы повышения квалификации учитель начальных классов Кирякова И.Т. по обучению ФГО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протяжении последних лет в школе наблюда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динамика роста качества результатов обучения.</w:t>
            </w:r>
          </w:p>
          <w:p>
            <w:pPr>
              <w:pStyle w:val="Normal"/>
              <w:spacing w:lineRule="auto" w:line="240" w:before="280" w:after="28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казатели успеваемости и качества знани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Результативность обучения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Качество обученности учащихся начальной школы </w:t>
            </w:r>
          </w:p>
          <w:tbl>
            <w:tblPr>
              <w:tblW w:w="121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  <w:gridCol w:w="3040"/>
              <w:gridCol w:w="3040"/>
              <w:gridCol w:w="3040"/>
            </w:tblGrid>
            <w:tr>
              <w:trPr/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2011-2012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2012-2013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2013-2014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Качество обученности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78 %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50 %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85 %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фик контрольных и проверочных работ на 2013-2014 </w:t>
            </w:r>
            <w:r>
              <w:rPr/>
              <w:t xml:space="preserve"> учебный год</w:t>
            </w:r>
          </w:p>
          <w:tbl>
            <w:tblPr>
              <w:tblW w:w="1385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2759"/>
              <w:gridCol w:w="2506"/>
              <w:gridCol w:w="2785"/>
              <w:gridCol w:w="2581"/>
              <w:gridCol w:w="2209"/>
            </w:tblGrid>
            <w:tr>
              <w:trPr>
                <w:trHeight w:val="550" w:hRule="atLeast"/>
              </w:trPr>
              <w:tc>
                <w:tcPr>
                  <w:tcW w:w="10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275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а</w:t>
                  </w:r>
                </w:p>
              </w:tc>
              <w:tc>
                <w:tcPr>
                  <w:tcW w:w="1008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проведения  и виды  контрольных и проверочных работ по предметам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7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25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</w:t>
                  </w:r>
                </w:p>
              </w:tc>
              <w:tc>
                <w:tcPr>
                  <w:tcW w:w="22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</w:tr>
            <w:tr>
              <w:trPr/>
              <w:tc>
                <w:tcPr>
                  <w:tcW w:w="10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5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ий мониторинг</w:t>
                  </w:r>
                </w:p>
              </w:tc>
              <w:tc>
                <w:tcPr>
                  <w:tcW w:w="1008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 в соответствии  с тематическим планированием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, декабрь, март, май – тематические проверочные диктанты</w:t>
                  </w:r>
                </w:p>
              </w:tc>
              <w:tc>
                <w:tcPr>
                  <w:tcW w:w="27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, декабрь ,март, май - тематические проверочные работы.</w:t>
                  </w:r>
                </w:p>
              </w:tc>
              <w:tc>
                <w:tcPr>
                  <w:tcW w:w="25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 – проверка читательских умений</w:t>
                  </w:r>
                </w:p>
              </w:tc>
              <w:tc>
                <w:tcPr>
                  <w:tcW w:w="22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, апрель - тематические проверочные работы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8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ивные работы и контрольно-методические срезы  знаний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 – итоговый контрольный  диктант</w:t>
                  </w:r>
                </w:p>
              </w:tc>
              <w:tc>
                <w:tcPr>
                  <w:tcW w:w="27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МС по теме «Периметр прямоугольника; решение текстовых задач»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 – итоговый контрольная работа</w:t>
                  </w:r>
                </w:p>
              </w:tc>
              <w:tc>
                <w:tcPr>
                  <w:tcW w:w="25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 - проверка читательских умений</w:t>
                  </w:r>
                </w:p>
              </w:tc>
              <w:tc>
                <w:tcPr>
                  <w:tcW w:w="22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 – итоговое тестирование</w:t>
                  </w:r>
                </w:p>
              </w:tc>
            </w:tr>
            <w:tr>
              <w:trPr/>
              <w:tc>
                <w:tcPr>
                  <w:tcW w:w="10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ий мониторинг</w:t>
                  </w:r>
                </w:p>
              </w:tc>
              <w:tc>
                <w:tcPr>
                  <w:tcW w:w="1008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 в соответствии  с тематическим планированием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, декабрь, март, май – тематические проверочные диктанты</w:t>
                  </w:r>
                </w:p>
              </w:tc>
              <w:tc>
                <w:tcPr>
                  <w:tcW w:w="27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, апрель – тематические проверочные работы.</w:t>
                  </w:r>
                </w:p>
              </w:tc>
              <w:tc>
                <w:tcPr>
                  <w:tcW w:w="25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 – проверка читательских умений</w:t>
                  </w:r>
                </w:p>
              </w:tc>
              <w:tc>
                <w:tcPr>
                  <w:tcW w:w="22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, апрель- тематические проверочные работы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8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ивные работы и контрольно-методические срезы  знаний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МС по теме «Мягкий знак на  конце существительных после шипящих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 – итоговый контрольный  диктант</w:t>
                  </w:r>
                </w:p>
              </w:tc>
              <w:tc>
                <w:tcPr>
                  <w:tcW w:w="27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МС по теме «Решение текстовых задач. Внетабличное умножение и деление»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 – итоговый контрольная работа</w:t>
                  </w:r>
                </w:p>
              </w:tc>
              <w:tc>
                <w:tcPr>
                  <w:tcW w:w="25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- проверка читательских умений</w:t>
                  </w:r>
                </w:p>
              </w:tc>
              <w:tc>
                <w:tcPr>
                  <w:tcW w:w="22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 – итоговое тестирова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обучения по классам за 2012 – 2013 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578860</wp:posOffset>
                      </wp:positionV>
                      <wp:extent cx="8569960" cy="1303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9960" cy="1303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969"/>
                                    <w:gridCol w:w="1927"/>
                                    <w:gridCol w:w="1927"/>
                                    <w:gridCol w:w="1927"/>
                                    <w:gridCol w:w="1927"/>
                                    <w:gridCol w:w="1927"/>
                                    <w:gridCol w:w="1927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5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4»-«5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 одной «3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еуспевающ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%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спеваем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4.8pt;height:102.65pt;mso-wrap-distance-left:9pt;mso-wrap-distance-right:9pt;mso-wrap-distance-top:0pt;mso-wrap-distance-bottom:0pt;margin-top:281.8pt;mso-position-vertical-relative:page;margin-left:4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969"/>
                              <w:gridCol w:w="1927"/>
                              <w:gridCol w:w="1927"/>
                              <w:gridCol w:w="1927"/>
                              <w:gridCol w:w="1927"/>
                              <w:gridCol w:w="1927"/>
                              <w:gridCol w:w="1927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ч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«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«4»-«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 одной «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еуспевающи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                                                                                 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– 2014 учебный г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фик контрольных и проверочных работ в начальной школ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  1 четверть</w:t>
            </w:r>
          </w:p>
          <w:tbl>
            <w:tblPr>
              <w:tblW w:w="133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2160"/>
              <w:gridCol w:w="2400"/>
              <w:gridCol w:w="800"/>
              <w:gridCol w:w="2420"/>
              <w:gridCol w:w="2040"/>
              <w:gridCol w:w="2320"/>
            </w:tblGrid>
            <w:tr>
              <w:trPr>
                <w:trHeight w:val="740" w:hRule="atLeast"/>
              </w:trPr>
              <w:tc>
                <w:tcPr>
                  <w:tcW w:w="12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Клас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сы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   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Форм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монитори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га</w:t>
                  </w:r>
                </w:p>
              </w:tc>
              <w:tc>
                <w:tcPr>
                  <w:tcW w:w="99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Сроки проведения  и виды  контрольных и проверочных рабо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по предметам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Чтение</w:t>
                  </w:r>
                </w:p>
              </w:tc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ешний мониторин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МЦКО)</w:t>
                  </w:r>
                </w:p>
              </w:tc>
              <w:tc>
                <w:tcPr>
                  <w:tcW w:w="99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Сентябр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   стартовая диагностика первоклассников  (готовность к школьному обуче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нутренний мониторинг</w:t>
                  </w:r>
                </w:p>
              </w:tc>
              <w:tc>
                <w:tcPr>
                  <w:tcW w:w="99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Работы в соответствии  с тематическим планированием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Сентябр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 входная  проверочна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бот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Октяб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 по итогам 1 четверти</w:t>
                  </w:r>
                </w:p>
              </w:tc>
              <w:tc>
                <w:tcPr>
                  <w:tcW w:w="3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Сентябр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 входная  проверочна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бот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Октяб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 по итогам 1 четверти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Сентябр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проверка читательских ум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бота</w:t>
                  </w:r>
                </w:p>
              </w:tc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Октяб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очная работа по итогам 1 четверти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Административные работы и контрольно-методические срезы  знаний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Октябрь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навыков устного счета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нутренний  мониторинг</w:t>
                  </w:r>
                </w:p>
              </w:tc>
              <w:tc>
                <w:tcPr>
                  <w:tcW w:w="99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Работы в соответствии  с тематическим планированием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Сентябр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 входная  проверочна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бот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Октяб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 по итогам 1 четверти</w:t>
                  </w:r>
                </w:p>
              </w:tc>
              <w:tc>
                <w:tcPr>
                  <w:tcW w:w="3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Сентябр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 входная  проверочна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бот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Октяб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 по итогам 1 четверти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Сентябр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проверка читательских ум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бота</w:t>
                  </w:r>
                </w:p>
              </w:tc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Октяб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очная работа по итогам 1 четверти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Административные работы и контрольно-методические срезы  знаний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Октябрь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навыков устного счета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нутренний мониторинг</w:t>
                  </w:r>
                </w:p>
              </w:tc>
              <w:tc>
                <w:tcPr>
                  <w:tcW w:w="99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Работы в соответствии  с тематическим планированием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Сентябр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 входная  проверочна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бот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Октяб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 по итогам 1 четверти</w:t>
                  </w:r>
                </w:p>
              </w:tc>
              <w:tc>
                <w:tcPr>
                  <w:tcW w:w="3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Сентябр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 входная  проверочна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бот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Октяб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 по итогам 1 четверти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Сентябр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проверка читательских ум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бота</w:t>
                  </w:r>
                </w:p>
              </w:tc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Октяб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очная работа по итогам 1 четверти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Административные работы и контрольно-методические срезы  знаний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Октябрь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навыков устного счета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фик контрольных и проверочных работ в начальной школ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  2 четверть</w:t>
            </w:r>
          </w:p>
          <w:tbl>
            <w:tblPr>
              <w:tblW w:w="133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2160"/>
              <w:gridCol w:w="2400"/>
              <w:gridCol w:w="720"/>
              <w:gridCol w:w="2400"/>
              <w:gridCol w:w="100"/>
              <w:gridCol w:w="2060"/>
              <w:gridCol w:w="2300"/>
            </w:tblGrid>
            <w:tr>
              <w:trPr>
                <w:trHeight w:val="740" w:hRule="atLeast"/>
              </w:trPr>
              <w:tc>
                <w:tcPr>
                  <w:tcW w:w="12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Клас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сы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   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Форм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монитори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га</w:t>
                  </w:r>
                </w:p>
              </w:tc>
              <w:tc>
                <w:tcPr>
                  <w:tcW w:w="998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Сроки проведения  и виды  контрольных и проверочных рабо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по предметам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Чтение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нутренний мониторин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Контрольно-методический срез зна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 по теме : «Звуко-буквенный анализ».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нутренний мониторинг</w:t>
                  </w:r>
                </w:p>
              </w:tc>
              <w:tc>
                <w:tcPr>
                  <w:tcW w:w="998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Работы в соответствии  с тематическим планированием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Декаб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 по итогам 2 четверти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Декаб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 по итогам 2 четверти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Декабр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проверка читательских ум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Декаб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очная работа по итогам 2 четверти</w:t>
                  </w:r>
                </w:p>
              </w:tc>
            </w:tr>
            <w:tr>
              <w:trPr/>
              <w:tc>
                <w:tcPr>
                  <w:tcW w:w="12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нутренний  мониторинг</w:t>
                  </w:r>
                </w:p>
              </w:tc>
              <w:tc>
                <w:tcPr>
                  <w:tcW w:w="998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Работы в соответствии  с тематическим планированием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Декаб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 по итогам 2 четверти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Декаб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 по итогам 2 четверти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Декабр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проверка читательских ум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Декаб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очная работа по итогам 2 четверти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8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Административные работы и контрольно-методические срезы  знаний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Ноябрь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о-методический срез знаний по теме : «Безударные гласные в корне слова»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нутренний мониторинг</w:t>
                  </w:r>
                </w:p>
              </w:tc>
              <w:tc>
                <w:tcPr>
                  <w:tcW w:w="998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Работы в соответствии  с тематическим планированием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Декаб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 по итогам 2 четверти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Декаб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 по итогам 2 четверти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Декаб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очная работа по итогам 2 четверти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8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Административные работы и контрольно-методические срезы  знаний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Ноябрь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о-методический срез знаний по теме : «Однородные члены предложения»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нешний мониторинг (МЦКО)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Декабр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проверка читательских ум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Style15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успеваемости и качества знаний по предметам федерального компонента учебного плана остаются стабильными, этому  способствует использование в учебном процессе  по программе «Школа России» и  профессионализм педагогических кадр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 длится 34 недели, 33 недели для учащихся 1 класса, которые имеют дополнительные каникулы в конце февраля и уходят на летние каникулы на неделю раньше. Итоговые оценки выставляются  в конце четверти для учащихся 2 – 4 классов. В течение учебного года предусмотрено 3 каникул общей продолжительностью 30 дне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ояние здоровья школьников, меры по охране и укреплению здоровь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u w:val="single"/>
              </w:rPr>
              <w:t>Организация питания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ция питания обучающихся школы осуществлялось в соответствии с утвержденными 10-дневными меню. Качество привозимых продуктов и приготовленных блюд, закладка продуктов  контролируется директором школ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 питаются 2 раза, горячий завтрак – 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ольшой перемене и обед с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еники начальных классов питаются бесплат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u w:val="single"/>
              </w:rPr>
              <w:t>Динамика состояния здоровь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етей, имеющих хронические заболевания в в школе нет. </w:t>
              <w:tab/>
              <w:t>В своей работе большое внимание уделяем приоритетному направлению: воспитание здорового ребёнка. В школе наработана система физкультурно-оздоровительной работы: утренняя зарядка, динамический час, физминутки, гимнастика для глаз, туристические походы, различные соревнования, праздники.</w:t>
              <w:tab/>
              <w:t>Осуществляется контроль за учебной нагрузкой и объёмом домашних заданий. В школе созданы нормальные санитарно-гигиенические условия. В план работы ОУ включаем различные мероприятия по физкультурно-оздоровительной работе: педсоветы, недели здоровья, семинары-практикумы, Урок здоровь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безопас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пожарная система школы состои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ивопожарная сигнализац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9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нетушители УО-2  - 2 шту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9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средства пожаротушения (песок, топоры, лопаты и пр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9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асные выходы – 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9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ок противопожар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9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вожная кнопка установле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пожарной безопасности в школе функционирует автоматическая пожарная сигнализация с системой оповещения. На случай чрезвычайных ситуаций в школе разработана система тренировочных мероприятий, проводятся тренировочные занятия по выводу учащихся и работников на случай ЧС. Учитель  в системе с детьми проводят беседы по технике безопасности. Кроме того, для обучающихся проводится курс «ОБЖ».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нормативно-правовые акты по вопросам ГО и ЧС разработаны в соответствии с методическими и организационными указаниями на должном уровне. За 1990-2012 годы в МКОУ «Дорохтинская начальная школа» чрезвычайных ситуаций природного и техногенного характера не зафиксировано.         Все работники школы и учащиеся ежегодно проходят обучение по вопросам поведения в условиях ЧС. Учебная эвакуация проводится не менее четырёх раз в течение учебного года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:                                       И.Т. Киряко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color w:val="FFFFFF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vanish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color w:val="FFFFFF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61">
    <w:name w:val="style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aschool.narod.ru/lizensiya.html" TargetMode="External"/><Relationship Id="rId3" Type="http://schemas.openxmlformats.org/officeDocument/2006/relationships/hyperlink" Target="http://istaschool.narod.ru/gos_akk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27:00Z</dcterms:created>
  <dc:creator>Admin</dc:creator>
  <dc:description/>
  <cp:keywords/>
  <dc:language>en-US</dc:language>
  <cp:lastModifiedBy>ирина</cp:lastModifiedBy>
  <dcterms:modified xsi:type="dcterms:W3CDTF">2014-08-23T09:59:00Z</dcterms:modified>
  <cp:revision>2</cp:revision>
  <dc:subject/>
  <dc:title>Отчет о результатах самообследования МКОУ «Дорохтинская начальная школа» Бирилюсский район  Красноярский край</dc:title>
</cp:coreProperties>
</file>